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SSOCIATED CUTTING, INC.</w:t>
      </w:r>
    </w:p>
    <w:p>
      <w:pPr>
        <w:pStyle w:val="Heading1"/>
        <w:rPr/>
      </w:pPr>
      <w:r>
        <w:rPr/>
        <w:t>2676 Brenner Dr</w:t>
      </w:r>
    </w:p>
    <w:p>
      <w:pPr>
        <w:pStyle w:val="Normal"/>
        <w:rPr>
          <w:sz w:val="28"/>
        </w:rPr>
      </w:pPr>
      <w:r>
        <w:rPr>
          <w:sz w:val="28"/>
        </w:rPr>
        <w:t>Dallas, TX 75220</w:t>
      </w:r>
    </w:p>
    <w:p>
      <w:pPr>
        <w:pStyle w:val="Normal"/>
        <w:rPr>
          <w:sz w:val="28"/>
        </w:rPr>
      </w:pPr>
      <w:r>
        <w:rPr>
          <w:sz w:val="28"/>
        </w:rPr>
        <w:t>Phone 214-350-4436</w:t>
      </w:r>
    </w:p>
    <w:p>
      <w:pPr>
        <w:pStyle w:val="Normal"/>
        <w:rPr>
          <w:sz w:val="28"/>
        </w:rPr>
      </w:pPr>
      <w:r>
        <w:rPr>
          <w:sz w:val="28"/>
        </w:rPr>
        <w:t>Fax 214-350-8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EW CUSTOMER CREDIT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720" w:hanging="0"/>
        <w:rPr/>
      </w:pPr>
      <w:r>
        <w:rPr/>
        <w:t>CONTRACTOR NAME ______________________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>TAX ID 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MAILING ADDRESS_______________________________ PHONE 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________________________________ FAX 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CELL PHONE ______________________________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PHYSICAL ADDRESS ________________________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_________________________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OWNER ________________________________  A/P 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BANK NAME ________________________________________ PHONE 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>OFFICER’S NAME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CREDIT REFERENCES: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>NAME________________________________ PHONE___________FAX 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>NAME________________________________ PHONE __________ FAX 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>NAME ________________________________PHONE __________ FAX 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>NAME ________________________________ PHONE _________ FAX 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PLEASE COMPLETE FORM TO 214-350-8120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TERMS ARE 30 DAYS FROM DATE OF JOB.  I AGREE TO THESE TERMS.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Unpaid accounts will be turned over for collection.  Customer will be responsible for all collection fees incurred from unpaid balances.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________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  <w:tab/>
        <w:tab/>
        <w:t>Signature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5:00Z</dcterms:created>
  <dc:creator>Freddie</dc:creator>
  <dc:description/>
  <dc:language>en-US</dc:language>
  <cp:lastModifiedBy> </cp:lastModifiedBy>
  <cp:lastPrinted>2005-07-15T08:53:00Z</cp:lastPrinted>
  <dcterms:modified xsi:type="dcterms:W3CDTF">2009-02-24T15:15:00Z</dcterms:modified>
  <cp:revision>2</cp:revision>
  <dc:subject/>
  <dc:title>ASSOCIATED CUTTING, INC</dc:title>
</cp:coreProperties>
</file>